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300" w:after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附件二：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上海市证券、基金、期货业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纠纷联合人民调解委员会调解员名单（基金行业）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left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left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调解员：吕红兵（中华全国律师协会副会长）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left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调解员：章  明（海富通基金管理有限公司副总经理）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left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调解员：刘月华（华宝兴业基金管理有限公司督察长）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left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调解员：刘万方（上投摩根基金管理有限公司督察长）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left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调解员：喻  庆（浦银安盛基金管理有限公司督察长）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left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调解员：储丽莉（国海富兰克林基金管理有限公司督察长）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left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调解员：薛文成（中银基金管理有限公司法律合规部总经理）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left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调解员：常茜奕（汇添富基金管理股份有限公司稽核监察高级经理）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left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调解员：秦  杰（兴全基金管理有限公司监察稽核部总监）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left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调解员：王茂昌（中信信诚资产管理有限公司合规总监）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31:00Z</dcterms:created>
  <dc:creator>王涛</dc:creator>
  <dc:description/>
  <dc:language>en-US</dc:language>
  <cp:lastModifiedBy>王涛</cp:lastModifiedBy>
  <dcterms:modified xsi:type="dcterms:W3CDTF">2017-04-01T03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