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一：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上海市证券、基金、期货业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纠纷联合人民调解委员会组成人员名单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主　任：张　伟 （上海市证券同业公会秘书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副主任：李　频 （上海市基金同业公会副会长、秘书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副主任：殷亚平 （上海市期货同业公会秘书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委　员：姚荣辉 （上海证监局投保处主任科员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委　员：王吉学 （国泰君安证券法律部总经理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委　员：薛　珍 （华安基金管理有限公司督察长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委　员：裘　凌  （上海东证期货有限责任公司首席风险官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30:00Z</dcterms:created>
  <dc:creator>王涛</dc:creator>
  <dc:description/>
  <dc:language>en-US</dc:language>
  <cp:lastModifiedBy>王涛</cp:lastModifiedBy>
  <dcterms:modified xsi:type="dcterms:W3CDTF">2017-04-01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