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附件</w:t>
      </w: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叶 辛 简 介</w:t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著名作家，中国作家协会副主席，上海市作家协会副主席、上海市文联副主席，上海市人大常委、上海社科院文学研究所所长、上海大学文学院院长、复旦大学中文系教授、全国青联常委。处女作《高高的苗岭》，此后出版著作有：长篇小说《蹉跎岁月》、《家教》、《孽债》等。根据长篇小说《蹉跎岁月》、《家教》、《孽债》由其本人改编的电视连续剧，均在国内引起轰动。电视剧文学本《风云际会宋耀如》荣获“金狮荣誉奖”。曾被评为全国优秀文艺工作者，并荣获全国首届五一劳动奖章；曾任第六届、第七届全国人大代表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08:00Z</dcterms:created>
  <dc:creator>samaall</dc:creator>
  <dc:description/>
  <dc:language>en-US</dc:language>
  <cp:lastModifiedBy>samaall</cp:lastModifiedBy>
  <dcterms:modified xsi:type="dcterms:W3CDTF">2015-12-01T03:08:00Z</dcterms:modified>
  <cp:revision>1</cp:revision>
  <dc:subject/>
  <dc:title/>
</cp:coreProperties>
</file>