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入 会 名 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（按公司拼音首字母排序）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柏瑞爱建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长安财富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德邦创新资本有限责任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东海瑞京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富安达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富国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光大保德信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国海富兰克林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国泰元鑫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华安未来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汇添富资本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交银施罗德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农银汇理（上海）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财通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富诚海富通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华富利得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金元百利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浦银安盛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锐懿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新东吴优胜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兴瀚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兴全睿众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长江财富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银瑞金资本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尚腾资本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申万菱信（上海）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深圳华宸未来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天治北部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万家共赢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鑫沅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兴业财富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银河资本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永赢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中海恒信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中欧盛世资产管理（上海）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中信信诚资产管理有限公司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中银资产管理有限公司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6:00Z</dcterms:created>
  <dc:creator>samaall</dc:creator>
  <dc:description/>
  <dc:language>en-US</dc:language>
  <cp:lastModifiedBy>samaall</cp:lastModifiedBy>
  <dcterms:modified xsi:type="dcterms:W3CDTF">2015-11-05T01:46:00Z</dcterms:modified>
  <cp:revision>1</cp:revision>
  <dc:subject/>
  <dc:title/>
</cp:coreProperties>
</file>