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上海市基金同业公会第三届羽毛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球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比赛规程</w:t>
      </w:r>
    </w:p>
    <w:p>
      <w:pPr>
        <w:pStyle w:val="Normal"/>
        <w:autoSpaceDE w:val="false"/>
        <w:jc w:val="left"/>
        <w:rPr>
          <w:rFonts w:ascii="楷体" w:hAnsi="楷体" w:eastAsia="楷体" w:cs="TimesNewRomanPS-BoldMT;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" w:cs="TimesNewRomanPS-BoldMT;Times New Roman" w:ascii="楷体" w:hAnsi="楷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 w:val="false"/>
        <w:autoSpaceDE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一、赛事宗旨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丰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基金从业人员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业余活动，鼓励健康生活，加强行业交流，</w:t>
      </w:r>
      <w:r>
        <w:rPr>
          <w:rFonts w:ascii="华文仿宋" w:hAnsi="华文仿宋" w:cs="华文仿宋" w:eastAsia="华文仿宋"/>
          <w:bCs/>
          <w:sz w:val="32"/>
          <w:szCs w:val="32"/>
        </w:rPr>
        <w:t>增添运动气息</w:t>
      </w:r>
    </w:p>
    <w:p>
      <w:pPr>
        <w:pStyle w:val="Normal"/>
        <w:widowControl w:val="false"/>
        <w:autoSpaceDE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二、主办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widowControl w:val="false"/>
        <w:autoSpaceDE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三、比赛时间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 w:val="false"/>
        <w:autoSpaceDE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参赛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全体会员单位</w:t>
      </w:r>
    </w:p>
    <w:p>
      <w:pPr>
        <w:pStyle w:val="Normal"/>
        <w:widowControl w:val="false"/>
        <w:autoSpaceDE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场地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浦东游泳馆新羽毛球馆—浦东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6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浦东游泳馆南门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沂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 </w:t>
      </w:r>
    </w:p>
    <w:p>
      <w:pPr>
        <w:pStyle w:val="Normal"/>
        <w:widowControl w:val="false"/>
        <w:autoSpaceDE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赛绩公布及交流：</w:t>
      </w:r>
    </w:p>
    <w:p>
      <w:pPr>
        <w:pStyle w:val="Normal"/>
        <w:widowControl w:val="false"/>
        <w:autoSpaceDE w:val="false"/>
        <w:spacing w:lineRule="exact" w:line="560"/>
        <w:ind w:left="596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网站—第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届羽毛球比赛专题版块</w:t>
      </w:r>
    </w:p>
    <w:p>
      <w:pPr>
        <w:pStyle w:val="Normal"/>
        <w:widowControl w:val="false"/>
        <w:autoSpaceDE w:val="false"/>
        <w:spacing w:lineRule="exact" w:line="560"/>
        <w:ind w:left="596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网址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http://www.samac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org.cn/</w:t>
      </w:r>
    </w:p>
    <w:p>
      <w:pPr>
        <w:pStyle w:val="Normal"/>
        <w:widowControl w:val="false"/>
        <w:snapToGrid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参赛办法：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（领队可兼任裁判或运动员），裁判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人（裁判不得兼任运动员），男运动员限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-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名。运动员可视具体情况选择兼项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着公平竞赛的原则，运动员必须为本单位正式员工（不包括实习生）。运动员必须为身体健康，适宜参加该项比赛者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参赛单位需填妥《参赛报名表》，并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点前以电子邮件方式回复至公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指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邮箱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具体竞赛细则将于领队及裁判工作会议进行讲解。</w:t>
      </w:r>
    </w:p>
    <w:p>
      <w:pPr>
        <w:pStyle w:val="Normal"/>
        <w:widowControl w:val="false"/>
        <w:snapToGrid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办法：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项目，分别为男单、女单、男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出场顺序同上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公会将视报名队伍实际情况决定采用小组循环制或淘汰赛制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团体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制，率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者自动进入下一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获得男单、女单、男双任意两场比赛胜利的视为胜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单场比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为胜者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对阵情况将在领队工作会议上提前抽签产生，上届冠亚军将以种子队身份参加抽签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采用一人裁判制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对阵情况将在领队工作会议上提前抽签产生，上届冠亚军将以种子队身份参加抽签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采用一人裁判制。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widowControl w:val="false"/>
        <w:snapToGrid w:val="fals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奖项设置：</w:t>
      </w:r>
    </w:p>
    <w:p>
      <w:pPr>
        <w:pStyle w:val="Normal"/>
        <w:widowControl w:val="false"/>
        <w:snapToGrid w:val="false"/>
        <w:spacing w:lineRule="exact" w:line="560"/>
        <w:ind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最佳风采奖和最佳体育精神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荣誉证书、奖杯及奖品。</w:t>
      </w:r>
    </w:p>
    <w:p>
      <w:pPr>
        <w:pStyle w:val="Normal"/>
        <w:widowControl w:val="false"/>
        <w:snapToGrid w:val="false"/>
        <w:spacing w:lineRule="exact" w:line="560"/>
        <w:ind w:right="0" w:firstLine="641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十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赛程安排</w:t>
      </w:r>
    </w:p>
    <w:p>
      <w:pPr>
        <w:pStyle w:val="Normal"/>
        <w:widowControl w:val="false"/>
        <w:snapToGrid w:val="false"/>
        <w:spacing w:lineRule="exact" w:line="560"/>
        <w:ind w:right="0"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时间定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早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至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具体赛程安排将在领队及裁判工作会议上予以公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5:00Z</dcterms:created>
  <dc:creator>usea2</dc:creator>
  <dc:description/>
  <dc:language>en-US</dc:language>
  <cp:lastModifiedBy>user1</cp:lastModifiedBy>
  <cp:lastPrinted>2015-09-18T09:46:00Z</cp:lastPrinted>
  <dcterms:modified xsi:type="dcterms:W3CDTF">2015-09-18T03:11:0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