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</w:rPr>
        <w:t>201</w:t>
      </w: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上海市基金同业公会第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  <w:lang w:eastAsia="zh-CN"/>
        </w:rPr>
        <w:t>三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届羽毛球赛报名表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华文仿宋" w:hAnsi="华文仿宋" w:eastAsia="华文仿宋" w:cs="华文仿宋"/>
          <w:bCs w:val="false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2551"/>
        <w:gridCol w:w="283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裁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男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男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男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男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女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女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0:00Z</dcterms:created>
  <dc:creator>usea2</dc:creator>
  <dc:description/>
  <dc:language>en-US</dc:language>
  <cp:lastModifiedBy>user1</cp:lastModifiedBy>
  <dcterms:modified xsi:type="dcterms:W3CDTF">2015-09-18T00:56:5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