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20" w:h="16838"/>
          <w:pgMar w:left="0" w:right="118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8890</wp:posOffset>
            </wp:positionV>
            <wp:extent cx="7562215" cy="10684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1920" w:h="16838"/>
          <w:pgMar w:left="0" w:right="118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8890</wp:posOffset>
            </wp:positionV>
            <wp:extent cx="7562215" cy="10684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sectPr>
          <w:type w:val="nextPage"/>
          <w:pgSz w:w="11920" w:h="16838"/>
          <w:pgMar w:left="0" w:right="118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8890</wp:posOffset>
            </wp:positionV>
            <wp:extent cx="7562215" cy="106845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8890</wp:posOffset>
            </wp:positionV>
            <wp:extent cx="7562215" cy="106845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8890</wp:posOffset>
            </wp:positionV>
            <wp:extent cx="7562215" cy="106845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5"/>
      <w:bookmarkStart w:id="7" w:name="page4"/>
      <w:bookmarkStart w:id="8" w:name="page5"/>
      <w:bookmarkStart w:id="9" w:name="page4"/>
      <w:bookmarkEnd w:id="8"/>
      <w:bookmarkEnd w:id="9"/>
    </w:p>
    <w:sectPr>
      <w:type w:val="nextPage"/>
      <w:pgSz w:w="11920" w:h="16838"/>
      <w:pgMar w:left="0" w:right="118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