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上海市基金同业公会第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届羽毛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球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比赛规程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华文仿宋" w:hAnsi="华文仿宋" w:eastAsia="华文仿宋" w:cs="TimesNewRomanPS-Bold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TimesNewRomanPS-BoldMT;Times New Roman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赛事宗旨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为丰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业余生活，进一步推动全民健身运动的蓬勃开展，增加各会员单位间的合作交流，展现我市基金从业人员健康向上的精神风貌。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主办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比赛时间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周六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—17:00)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四、参赛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全体会员单位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五、比赛场地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游泳馆新羽毛球馆—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6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浦东游泳馆南门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沂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六、比赛赛绩公布及交流：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上海市基金同业公会网站—第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届羽毛球比赛专题版块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网址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http://www.samac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n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org.cn/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七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每队报领队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领队可兼任运动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男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运动员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单打和混双不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可选择兼项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着公平竞赛的原则，运动员必须为本单位正式员工（不包括实习生）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参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运动员须身体健康，适宜参加该项比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赛单位需填妥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第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届羽毛球赛报名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》，并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前以电子邮件方式回复至公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mishuchu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@samacn.org.cn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为鼓励会员单位积极参赛，参赛人数少于上述要求的单位也可报名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公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将视具体报名情况组成联队参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具体竞赛细则将于领队及裁判工作会议进行讲解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项目，分别为男单、女单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出场顺序同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团体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制，率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者自动进入下一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获得男单、女单、混双任意两场比赛胜利的视为胜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单场比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为胜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上午的比赛将采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小组循环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进入八强后进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淘汰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及裁判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工作会议上提前抽签产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事将由外部专业裁判吹判、执法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向赛事工作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联系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九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进取奖（第五名）和风尚奖（第六名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奖杯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牌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荣誉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抽签规则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/>
        </w:rPr>
        <w:t>在领队工作会议上，各参赛队伍按照拼音首字母先后顺序依次抽签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十一、比赛用球：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32"/>
          <w:szCs w:val="32"/>
          <w:lang w:val="en-US" w:eastAsia="zh-CN"/>
        </w:rPr>
        <w:t>YONEX AS-05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十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赛程安排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时间定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早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至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具体赛程安排将在领队及裁判工作会议上予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通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5:00Z</dcterms:created>
  <dc:creator>usea2</dc:creator>
  <dc:description/>
  <dc:language>en-US</dc:language>
  <cp:lastModifiedBy>王涛</cp:lastModifiedBy>
  <cp:lastPrinted>2017-10-11T09:16:00Z</cp:lastPrinted>
  <dcterms:modified xsi:type="dcterms:W3CDTF">2017-10-11T01:55:4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