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44"/>
          <w:szCs w:val="44"/>
        </w:rPr>
        <w:t>上海市基金同业公会第四届羽毛球比赛报名表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2551"/>
        <w:gridCol w:w="283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裁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男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男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男运动员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女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女运动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号女运动员</w:t>
            </w:r>
          </w:p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6:00Z</dcterms:created>
  <dc:creator>sama</dc:creator>
  <dc:description/>
  <dc:language>en-US</dc:language>
  <cp:lastModifiedBy>sama</cp:lastModifiedBy>
  <dcterms:modified xsi:type="dcterms:W3CDTF">2016-10-10T02:26:00Z</dcterms:modified>
  <cp:revision>1</cp:revision>
  <dc:subject/>
  <dc:title/>
</cp:coreProperties>
</file>