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华文仿宋" w:hAnsi="华文仿宋" w:eastAsia="华文仿宋" w:cs="华文仿宋"/>
          <w:b/>
          <w:b/>
          <w:color w:val="0D0D0D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上海市基金同业公会第四届羽毛</w:t>
      </w: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球</w:t>
      </w:r>
      <w:r>
        <w:rPr>
          <w:rFonts w:ascii="华文仿宋" w:hAnsi="华文仿宋" w:cs="华文仿宋" w:eastAsia="华文仿宋"/>
          <w:b/>
          <w:color w:val="0D0D0D"/>
          <w:sz w:val="36"/>
          <w:szCs w:val="36"/>
        </w:rPr>
        <w:t>比赛规程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华文仿宋" w:hAnsi="华文仿宋" w:eastAsia="华文仿宋" w:cs="TimesNewRomanPS-BoldMT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TimesNewRomanPS-BoldMT;Times New Roman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一、赛事宗旨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为丰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基金从业人员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业余生活，进一步推动全民健身运动的蓬勃开展，增加各会员单位间的合作交流，展现我市基金从业人员健康向上的精神风貌。 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二、主办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三、比赛时间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周六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:00—17:00)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四、参赛单位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全体会员单位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五、比赛场地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浦东游泳馆新羽毛球馆—浦东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66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号浦东游泳馆南门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近沂林路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1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六、比赛赛绩公布及交流：</w:t>
      </w:r>
    </w:p>
    <w:p>
      <w:pPr>
        <w:pStyle w:val="Normal"/>
        <w:autoSpaceDE w:val="false"/>
        <w:snapToGrid w:val="false"/>
        <w:spacing w:lineRule="exact" w:line="560"/>
        <w:ind w:left="596" w:hanging="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上海市基金同业公会网站—第四届羽毛球比赛专题版块</w:t>
      </w:r>
    </w:p>
    <w:p>
      <w:pPr>
        <w:pStyle w:val="Normal"/>
        <w:autoSpaceDE w:val="false"/>
        <w:snapToGrid w:val="false"/>
        <w:spacing w:lineRule="exact" w:line="560"/>
        <w:ind w:left="596" w:hanging="0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网址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http://www.samac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n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.org.cn/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七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参赛办法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每队报领队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领队可兼任裁判或运动员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；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裁判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裁判不得兼任运动员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；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男运动员限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-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，女运动员限报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-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运动员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单打和混双不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可选择兼项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着公平竞赛的原则，运动员必须为本单位正式员工（不包括实习生）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参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运动员须身体健康，适宜参加该项比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参赛单位需填妥《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上海市基金同业公会第四届羽毛球赛报名表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》，并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6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点前以电子邮件方式回复至公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指定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邮箱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huiyuan2@samacn.org.cn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为鼓励会员单位积极参赛，参赛人数少于上述要求的单位也可报名，公会将视具体报名情况组成联队参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具体竞赛细则将于领队及裁判工作会议进行讲解。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八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比赛办法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本次比赛为团体赛，共设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项目，分别为男单、女单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混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出场顺序同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团体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制，率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场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者自动进入下一轮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获得男单、女单、混双任意两场比赛胜利的视为胜者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单场比赛采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胜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制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双方中有一方先获得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二局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胜利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的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即为胜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公会将视报名队伍实际情况决定采用小组循环制或淘汰赛制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比赛对阵情况将在领队工作会议上提前抽签产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每场比赛裁判由公会从各会员单位申报名单中选择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根据比赛程序，正式比赛开始后，运动员须于赛前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到裁判组报到，迟到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分钟按弃权论。如有特殊情况请通过领队提前与裁判组联系。</w:t>
      </w:r>
    </w:p>
    <w:p>
      <w:pPr>
        <w:pStyle w:val="Normal"/>
        <w:snapToGrid w:val="false"/>
        <w:spacing w:lineRule="exact" w:line="560"/>
        <w:ind w:firstLine="641"/>
        <w:jc w:val="left"/>
        <w:rPr/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九</w:t>
      </w: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、奖项设置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冠、亚、季、殿军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进取奖和风尚奖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队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获奖球队将获得荣誉证书、奖杯及奖品。</w:t>
      </w:r>
    </w:p>
    <w:p>
      <w:pPr>
        <w:pStyle w:val="Normal"/>
        <w:snapToGrid w:val="false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十、赛程安排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比赛时间定为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早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8: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至下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0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，具体赛程安排将在领队及裁判工作会议上予以公布。</w:t>
      </w:r>
    </w:p>
    <w:p>
      <w:pPr>
        <w:pStyle w:val="Normal"/>
        <w:ind w:firstLine="420"/>
        <w:rPr>
          <w:rFonts w:ascii="Calibri" w:hAnsi="Calibri" w:eastAsia="华文仿宋" w:cs="Calibri"/>
          <w:color w:val="000000"/>
          <w:kern w:val="0"/>
          <w:sz w:val="32"/>
          <w:szCs w:val="22"/>
        </w:rPr>
      </w:pPr>
      <w:r>
        <w:rPr>
          <w:rFonts w:eastAsia="华文仿宋" w:cs="Calibri" w:ascii="Calibri" w:hAnsi="Calibri"/>
          <w:color w:val="000000"/>
          <w:kern w:val="0"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exact" w:line="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exact" w:line="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exact" w:line="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9:00Z</dcterms:created>
  <dc:creator>usea2</dc:creator>
  <dc:description/>
  <dc:language>en-US</dc:language>
  <cp:lastModifiedBy>sama</cp:lastModifiedBy>
  <cp:lastPrinted>2016-10-10T09:57:00Z</cp:lastPrinted>
  <dcterms:modified xsi:type="dcterms:W3CDTF">2016-10-10T02:19:00Z</dcterms:modified>
  <cp:revision>2</cp:revision>
  <dc:subject/>
  <dc:title>沪基公会发〔2012〕5号</dc:title>
</cp:coreProperties>
</file>