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           </w:t>
      </w:r>
      <w:r>
        <w:rPr/>
        <w:t xml:space="preserve"> </w:t>
      </w:r>
      <w:r>
        <w:rPr/>
        <w:t>培训报名回执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90"/>
        <w:gridCol w:w="1275"/>
        <w:gridCol w:w="1275"/>
        <w:gridCol w:w="23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atLeast" w:line="330" w:before="0" w:after="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Style15"/>
        <w:spacing w:lineRule="atLeast" w:line="330" w:before="0" w:after="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Style15"/>
        <w:spacing w:lineRule="atLeast" w:line="330" w:before="0" w:after="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Style15"/>
        <w:spacing w:lineRule="atLeast" w:line="330" w:before="0" w:after="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tem">
    <w:name w:val="item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51:00Z</dcterms:created>
  <dc:creator>yanyun</dc:creator>
  <dc:description/>
  <cp:keywords/>
  <dc:language>en-US</dc:language>
  <cp:lastModifiedBy>usea2</cp:lastModifiedBy>
  <cp:lastPrinted>2014-09-29T09:17:00Z</cp:lastPrinted>
  <dcterms:modified xsi:type="dcterms:W3CDTF">2014-09-29T01:51:00Z</dcterms:modified>
  <cp:revision>2</cp:revision>
  <dc:subject/>
  <dc:title>附件：</dc:title>
</cp:coreProperties>
</file>