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上海市基金同业公会第二届羽毛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球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比赛规程</w:t>
      </w:r>
    </w:p>
    <w:p>
      <w:pPr>
        <w:pStyle w:val="Normal"/>
        <w:autoSpaceDE w:val="false"/>
        <w:jc w:val="left"/>
        <w:rPr>
          <w:rFonts w:ascii="楷体" w:hAnsi="楷体" w:eastAsia="楷体" w:cs="TimesNewRomanPS-BoldMT;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" w:cs="TimesNewRomanPS-BoldMT;Times New Roman" w:ascii="楷体" w:hAnsi="楷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一、赛事宗旨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丰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基金从业人员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业余活动，鼓励健康生活，加强行业交流，</w:t>
      </w:r>
      <w:r>
        <w:rPr>
          <w:rFonts w:ascii="华文仿宋" w:hAnsi="华文仿宋" w:cs="华文仿宋" w:eastAsia="华文仿宋"/>
          <w:bCs/>
          <w:sz w:val="32"/>
          <w:szCs w:val="32"/>
        </w:rPr>
        <w:t>增添运动气息</w:t>
      </w:r>
    </w:p>
    <w:p>
      <w:pPr>
        <w:pStyle w:val="Normal"/>
        <w:autoSpaceDE w:val="false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二、主办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autoSpaceDE w:val="false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三、参赛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全体会员单位</w:t>
      </w:r>
    </w:p>
    <w:p>
      <w:pPr>
        <w:pStyle w:val="Normal"/>
        <w:autoSpaceDE w:val="false"/>
        <w:ind w:firstLine="64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四、比赛场地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浦东游泳馆新羽毛球馆—浦东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66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浦东游泳馆南门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近沂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 </w:t>
      </w:r>
    </w:p>
    <w:p>
      <w:pPr>
        <w:pStyle w:val="Normal"/>
        <w:autoSpaceDE w:val="false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五、比赛赛绩公布及交流：</w:t>
      </w:r>
    </w:p>
    <w:p>
      <w:pPr>
        <w:pStyle w:val="Normal"/>
        <w:autoSpaceDE w:val="false"/>
        <w:ind w:left="596" w:hanging="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网站—第二届羽毛球比赛专题版块</w:t>
      </w:r>
    </w:p>
    <w:p>
      <w:pPr>
        <w:pStyle w:val="Normal"/>
        <w:autoSpaceDE w:val="false"/>
        <w:ind w:left="596" w:hanging="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网址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http://www.samacn.org.cn/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六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参赛办法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每队报领队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（领队可兼任裁判或运动员），裁判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（裁判不得兼任运动员），男运动员限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-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名。运动员可视具体情况选择兼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着公平竞赛的原则，运动员必须为本单位正式员工（不包括实习生）。运动员必须为身体健康，适宜参加该项比赛者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参赛单位需填妥《参赛报名表》，并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点前以电子邮件方式回复至公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指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邮箱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七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比赛办法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项目，分别为男单、女单、男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出场顺序同上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赛制为淘汰赛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团体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制，率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者自动进入下一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获得男单、女单、男双任意两场比赛胜利的视为胜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单场比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双方中有一方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为胜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对阵情况将在领队工作会议上提前抽签产生，上届冠亚军将以种子队身份参加抽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采用一人裁判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根据比赛程序，正式比赛开始后，运动员须于赛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冠、亚、季、殿军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获奖球队将获得荣誉证书、奖杯及奖品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九、赛程安排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90"/>
        <w:gridCol w:w="475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30—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签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清点人数，队员更换衣物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—09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开幕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各单位入场，领导致辞，运动员代表发言</w:t>
            </w:r>
          </w:p>
        </w:tc>
      </w:tr>
      <w:tr>
        <w:trPr>
          <w:trHeight w:val="8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9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—10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一轮比赛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—11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二轮比赛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1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—13: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午餐休息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3:00—14: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三轮比赛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>
          <w:trHeight w:val="6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4:15—15:3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四轮比赛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半决赛</w:t>
            </w:r>
          </w:p>
        </w:tc>
      </w:tr>
      <w:tr>
        <w:trPr>
          <w:trHeight w:val="69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:30—16: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五轮比赛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>
          <w:trHeight w:val="6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6:45—17: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闭幕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颁奖仪式及合影留念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7:00Z</dcterms:created>
  <dc:creator>usea2</dc:creator>
  <dc:description/>
  <cp:keywords/>
  <dc:language>en-US</dc:language>
  <cp:lastModifiedBy>usea2</cp:lastModifiedBy>
  <dcterms:modified xsi:type="dcterms:W3CDTF">2014-09-17T07:27:00Z</dcterms:modified>
  <cp:revision>1</cp:revision>
  <dc:subject/>
  <dc:title>附件一：</dc:title>
</cp:coreProperties>
</file>