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嘉宾简介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皮尔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希利尔先生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Piers Hillier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），管理学硕士，英国国籍。历任英国德勤会计师事务所审计经理、伦敦施罗德投资管理公司泛欧权益投资负责人、德意志资产管理公司欧洲区权益投资负责人、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West LB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梅隆资产管理公司首席投资官、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LV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资产管理公司首席投资官和董事会成员。现任荷兰全球人寿保险集团资产管理机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Kames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资本公司海外权益投资负责人。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2:00Z</dcterms:created>
  <dc:creator>usea2</dc:creator>
  <dc:description/>
  <cp:keywords/>
  <dc:language>en-US</dc:language>
  <cp:lastModifiedBy>usea2</cp:lastModifiedBy>
  <dcterms:modified xsi:type="dcterms:W3CDTF">2014-06-13T08:53:00Z</dcterms:modified>
  <cp:revision>1</cp:revision>
  <dc:subject/>
  <dc:title>附件二：</dc:title>
</cp:coreProperties>
</file>