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  <w:t>2014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上海市基金同业公会第三届乒乓球比赛规程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一、主办单位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上海市基金同业公会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二、比赛日期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014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 xml:space="preserve">日（周六） 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08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0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三、比赛地点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浦东新区源深体育中心张德英乒乓球馆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四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比赛赛绩公布及交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：上海市基金同业公会网站—</w:t>
      </w:r>
    </w:p>
    <w:p>
      <w:pPr>
        <w:pStyle w:val="Normal"/>
        <w:snapToGrid w:val="false"/>
        <w:spacing w:lineRule="exact" w:line="560"/>
        <w:rPr/>
      </w:pP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第三届羽毛球比赛专题版块（网址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http://www.samacn.org.cn/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五、竞赛项目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混合团体赛（男单、女单、混双、男双、第二男单）。比赛项目按上述顺序进行，请各队自行安排队员出场先后顺序，赛前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钟统一报裁判组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六、参赛办法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每队报领队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人（领队可兼任裁判或运动员），裁判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人（裁判不得兼任运动员），男运动员限报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-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名，女运动员限报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-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名。除男单与第二男单不可兼项外，运动员可视具体情况选择兼项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本着公平竞赛的原则，运动员必须为本单位正式员工（不包括实习生）。运动员必须为身体健康，适宜参加该项比赛者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参赛单位需填妥《参赛报名表》，并于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日下午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6:00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点前以电子邮件方式回复至公会邮箱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huiyuan2@samacn.org.cn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为鼓励会员单位积极参赛，参赛人数少于上述要求的单位也可报名，公会将视具体报名情况组成联队参赛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七、比赛办法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采用国家体育总局审定的最新《乒乓球竞赛规则》。比赛使用红双喜三星白球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本次比赛为团体赛，共设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个项目，分别为男单、女单、混双、男双、第二男单。赛制为淘汰赛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团体赛采取五场三胜制，率先获得三项比赛胜利者自动进入下一轮。单场比赛采取五局三胜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制；比赛双方中有一方先获得三场比赛的胜利即为胜者。（例如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两球队比赛，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赢得男单、女单、男双三场，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赢得混双一场，则视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以大比分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: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淘汰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）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比赛对阵情况将在领队工作会议上提前抽签产生，上届冠亚军将以种子队身份参加抽签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比赛采用一人裁判制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根据比赛程序，正式比赛开始后，运动员须于赛前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钟到裁判组报到，迟到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钟按弃权论。如有特殊情况请通过领队提前与裁判组联系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八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、奖项设置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)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冠、亚、季、殿军各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)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团体奖项：最佳风采奖、最佳体育精神奖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注：以上团体奖项将由裁判组根据具体情况评选产生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九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、赛程安排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599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8:30—08: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领队签到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领队清点人数，队员更换衣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8:45—0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开幕式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各单位入场，领导致辞，运动员代表发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9:00—10: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一轮比赛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0:15—11: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二轮比赛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1:30—13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午餐休息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3:00—14: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三轮比赛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/4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决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4:15—15: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四轮比赛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半决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5:30—16: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五轮比赛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决赛</w:t>
            </w:r>
          </w:p>
        </w:tc>
      </w:tr>
      <w:tr>
        <w:trPr>
          <w:trHeight w:val="1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6:45—17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闭幕式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颁奖仪式及合影留念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05:00Z</dcterms:created>
  <dc:creator>usea2</dc:creator>
  <dc:description/>
  <cp:keywords/>
  <dc:language>en-US</dc:language>
  <cp:lastModifiedBy>usea2</cp:lastModifiedBy>
  <dcterms:modified xsi:type="dcterms:W3CDTF">2014-04-24T05:05:00Z</dcterms:modified>
  <cp:revision>1</cp:revision>
  <dc:subject/>
  <dc:title>附件一：</dc:title>
</cp:coreProperties>
</file>