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ascii="华文仿宋" w:hAnsi="华文仿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培  训  日  程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ascii="华文仿宋" w:hAnsi="华文仿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b/>
          <w:color w:val="000000"/>
          <w:kern w:val="0"/>
          <w:sz w:val="32"/>
          <w:szCs w:val="32"/>
        </w:rPr>
        <w:t>（一）财务报表分析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第一天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报表分析框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报表对企业业务特征的反映：各行业财务特点比较案例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发现企业财务舞弊动机及避免投资陷阱：银广夏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ROE 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扣除非经常性损益以后的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ROE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报表分析主要对象、框架及方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报表钩稽关系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利润表分析要点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权责发生制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收付实现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盈利能力及盈利能力指标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毛利率：王府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百盛、紫金矿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山东黄金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净利润率—期间费用的影响：贵州茅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古井贡酒、美克股份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宜华木业、美邦服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森马服饰等</w:t>
      </w:r>
    </w:p>
    <w:p>
      <w:pPr>
        <w:pStyle w:val="Normal"/>
        <w:snapToGrid w:val="false"/>
        <w:spacing w:lineRule="exact" w:line="560"/>
        <w:ind w:firstLine="952"/>
        <w:rPr>
          <w:rFonts w:ascii="华文仿宋" w:hAnsi="华文仿宋" w:eastAsia="华文仿宋" w:cs="华文仿宋"/>
          <w:color w:val="000000"/>
          <w:spacing w:val="-4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pacing w:val="-4"/>
          <w:kern w:val="0"/>
          <w:sz w:val="28"/>
          <w:szCs w:val="28"/>
        </w:rPr>
        <w:t>净利润率—非核心损益的影响：中国联通、佛山照明、</w:t>
      </w:r>
      <w:r>
        <w:rPr>
          <w:rFonts w:eastAsia="华文仿宋" w:cs="华文仿宋" w:ascii="华文仿宋" w:hAnsi="华文仿宋"/>
          <w:color w:val="000000"/>
          <w:spacing w:val="-4"/>
          <w:kern w:val="0"/>
          <w:sz w:val="28"/>
          <w:szCs w:val="28"/>
        </w:rPr>
        <w:t>*ST</w:t>
      </w:r>
      <w:r>
        <w:rPr>
          <w:rFonts w:ascii="华文仿宋" w:hAnsi="华文仿宋" w:cs="华文仿宋" w:eastAsia="华文仿宋"/>
          <w:color w:val="000000"/>
          <w:spacing w:val="-4"/>
          <w:kern w:val="0"/>
          <w:sz w:val="28"/>
          <w:szCs w:val="28"/>
        </w:rPr>
        <w:t>长控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净利润率—所得税费用的影响：歌华有线、登海种业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少数股东损益：王府井、北新建材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PS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：山鹰纸业、苏宁电器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核心利润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非核心利润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非经常性损益：美的电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青岛海尔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息税前利润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BIT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、息税折旧摊销前利润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BITDA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：中国铁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中国中铁、美的电器、苏宁电器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利润表重构及利润正常化调整：长江电力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汽车行业的投资收益：一汽轿车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长安汽车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本化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费用化：中国国贸、三五互联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利润表常见粉饰现象：胜景山河、万福生科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产负债表分析要点（上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核心资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非核心资产：海欣股份、兰生股份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与利润表的关系：上海航空、宝钢股份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真实性：华夏建通、锦州港、万福生科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减值：宝钢股份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&amp;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云南铜业、中联重科、四川长虹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晚间作业练习：利润表分析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第二天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产负债表分析要点（下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营运能力：滨江集团、珠海银邮、鱼跃医疗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偿债能力：恒大地产、超日太阳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非核心资产：中国平安、上汽集团、福建水泥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股东权益的变化：京东方、中创信测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产负债表常见粉饰现象：蓝田股份、万福生科等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现金流量表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直接法现金流量表</w:t>
      </w:r>
    </w:p>
    <w:p>
      <w:pPr>
        <w:pStyle w:val="Normal"/>
        <w:snapToGrid w:val="false"/>
        <w:spacing w:lineRule="exact" w:line="560"/>
        <w:ind w:firstLine="938"/>
        <w:rPr>
          <w:rFonts w:ascii="华文仿宋" w:hAnsi="华文仿宋" w:eastAsia="华文仿宋" w:cs="华文仿宋"/>
          <w:color w:val="000000"/>
          <w:spacing w:val="-6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pacing w:val="-6"/>
          <w:kern w:val="0"/>
          <w:sz w:val="28"/>
          <w:szCs w:val="28"/>
        </w:rPr>
        <w:t>销售商品、提供劳务收到的现金：招商地产、宝钢股份、长江电力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收到的税费返还：伊立浦、银广夏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购买商品、接受劳务支付的现金：保利地产、长江电力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支付给职工以及为职工支付的现金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6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网通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支付的各项税费：鱼跃医疗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支付的其他与经营活动有关的现金：中国国航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购建固定资产、无形资产和和其他长期资产支付的现金：万福生科、雅戈尔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间接法现金流量表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净利润与现金流的差别：四川长虹等</w:t>
      </w:r>
    </w:p>
    <w:p>
      <w:pPr>
        <w:pStyle w:val="Normal"/>
        <w:snapToGrid w:val="false"/>
        <w:spacing w:lineRule="exact" w:line="5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间接法现金流量表编制方法：编制案例联系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直接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vs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间接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现金流量表常见粉饰现象：中牧股份、酒鬼酒、蓝田股份等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报表综合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指标计算的口径：宁波韵升、星辉车模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发展能力：贵州茅台、长江电力、苏宁电器等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注：财务报表分析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天班覆盖上面大部分内容，上述案例会适时替换更新。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（二）估值建模</w:t>
      </w:r>
    </w:p>
    <w:p>
      <w:pPr>
        <w:pStyle w:val="Normal"/>
        <w:snapToGrid w:val="false"/>
        <w:spacing w:lineRule="exact" w:line="46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第一天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企业价值解析：企业价值与股权价值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xcel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建模基本操作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常见公式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模型内的数据格式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建立多表格财务预测模型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建立多表格财务预测模型的步骤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0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构建长江电力财务预测模型：包括利润表、资产负债表及现金流量表。收入拆分，债务问题的计算，折旧的详细计算，编制间接法现金流量表，平衡资产负债表，检查报表钩稽关系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建模实践：构建中国上市公司财务预测模型（作业练习）</w:t>
      </w:r>
    </w:p>
    <w:p>
      <w:pPr>
        <w:pStyle w:val="Normal"/>
        <w:snapToGrid w:val="false"/>
        <w:spacing w:lineRule="exact" w:line="46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第二天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自由现金流及终值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自由现金流计算：调整利润并得出无杠杆自由现金流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终值计算：隐含退出倍数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Gordo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增长模型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长江电力的价值计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0" w:leader="none"/>
        </w:tabs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折现率的确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0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加权平均资本成本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WACC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：资本成本的含义与应用，债务比例，债务成本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0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本资产定价模型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CAPM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：有杠杆和无杠杆的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Beta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值，市场风险溢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0" w:leader="none"/>
        </w:tabs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模型假设分析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敏感性分析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情景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00" w:leader="none"/>
        </w:tabs>
        <w:snapToGrid w:val="false"/>
        <w:spacing w:lineRule="exact" w:line="4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可比公司法运用要点</w:t>
      </w:r>
    </w:p>
    <w:p>
      <w:pPr>
        <w:pStyle w:val="Normal"/>
        <w:snapToGrid w:val="false"/>
        <w:spacing w:lineRule="exact" w:line="460"/>
        <w:ind w:firstLine="98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综合多种估值方法的价格区间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（三）并购估值建模</w:t>
      </w:r>
    </w:p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 xml:space="preserve">第一天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00" w:leader="none"/>
        </w:tabs>
        <w:snapToGrid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构建简单合并模型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bookmarkStart w:id="0" w:name="OLE_LINK10"/>
      <w:bookmarkEnd w:id="0"/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金的来源和运用：并购项目结构设计，股票还是现金？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EPS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增长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稀释影响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bookmarkStart w:id="1" w:name="OLE_LINK10"/>
      <w:bookmarkEnd w:id="1"/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盈亏平衡时的税前协同效应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敏感性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00" w:leader="none"/>
        </w:tabs>
        <w:snapToGrid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构建全面合并模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540"/>
        <w:ind w:left="0" w:firstLine="5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合并与收购会计：长期股权投资，收购法和合并法，模拟合并利润表、资产负债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napToGrid w:val="false"/>
        <w:spacing w:lineRule="exact" w:line="540"/>
        <w:ind w:left="0" w:firstLine="5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中国企业并购全面合并模型案例：合并建模要点，商誉的计算，协同效应分析，调整利润表预测，利息费用和利息收入影响，税务影响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作业练习：联想并购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IBM PC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案例</w:t>
      </w:r>
    </w:p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 xml:space="preserve">第二天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0" w:leader="none"/>
        </w:tabs>
        <w:snapToGrid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并购估值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并购估值方法：可比公司法、先例交易法、经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财务贡献分析、现金流折现法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收购目标价值计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0" w:leader="none"/>
        </w:tabs>
        <w:snapToGrid w:val="false"/>
        <w:spacing w:lineRule="exact" w:line="54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杠杆收购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LBO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杠杆收购模型结构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情景分析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债务计算：多层次债务安排偿还计算，债务风险控制与监测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420" w:firstLine="1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股权投资者内部收益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3:00Z</dcterms:created>
  <dc:creator>usea2</dc:creator>
  <dc:description/>
  <cp:keywords/>
  <dc:language>en-US</dc:language>
  <cp:lastModifiedBy>usea2</cp:lastModifiedBy>
  <cp:lastPrinted>2014-03-25T10:05:00Z</cp:lastPrinted>
  <dcterms:modified xsi:type="dcterms:W3CDTF">2014-03-25T02:47:00Z</dcterms:modified>
  <cp:revision>1</cp:revision>
  <dc:subject/>
  <dc:title>附件一：</dc:title>
</cp:coreProperties>
</file>