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仿宋_GB2312"/>
          <w:bCs/>
          <w:sz w:val="32"/>
          <w:szCs w:val="32"/>
          <w:lang w:val="zh-CN"/>
        </w:rPr>
      </w:pPr>
      <w:r>
        <w:rPr>
          <w:rFonts w:ascii="华文仿宋" w:hAnsi="华文仿宋" w:cs="仿宋_GB2312" w:eastAsia="华文仿宋"/>
          <w:bCs/>
          <w:sz w:val="32"/>
          <w:szCs w:val="32"/>
          <w:lang w:val="zh-CN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      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第二届期货机构投资者年会议程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sz w:val="32"/>
          <w:szCs w:val="32"/>
        </w:rPr>
        <w:t>时间：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2011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年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11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月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日   星期四</w:t>
      </w:r>
    </w:p>
    <w:p>
      <w:pPr>
        <w:pStyle w:val="Normal"/>
        <w:snapToGrid w:val="false"/>
        <w:spacing w:lineRule="exact" w:line="560"/>
        <w:rPr/>
      </w:pPr>
      <w:r>
        <w:rPr>
          <w:rFonts w:ascii="华文仿宋" w:hAnsi="华文仿宋" w:cs="仿宋_GB2312" w:eastAsia="华文仿宋"/>
          <w:b/>
          <w:bCs/>
          <w:sz w:val="32"/>
          <w:szCs w:val="32"/>
        </w:rPr>
        <w:t>地点：上海浦东</w:t>
      </w:r>
      <w:hyperlink r:id="rId2" w:tgtFrame="_blank">
        <w:r>
          <w:rPr>
            <w:rStyle w:val="InternetLink"/>
            <w:rFonts w:ascii="华文仿宋" w:hAnsi="华文仿宋" w:cs="仿宋_GB2312" w:eastAsia="华文仿宋"/>
            <w:b/>
            <w:bCs/>
            <w:sz w:val="32"/>
            <w:szCs w:val="32"/>
          </w:rPr>
          <w:t>滨江大道</w:t>
        </w:r>
      </w:hyperlink>
      <w:r>
        <w:rPr>
          <w:rFonts w:eastAsia="华文仿宋" w:cs="仿宋_GB2312" w:ascii="华文仿宋" w:hAnsi="华文仿宋"/>
          <w:b/>
          <w:bCs/>
          <w:sz w:val="32"/>
          <w:szCs w:val="32"/>
        </w:rPr>
        <w:t>2727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号</w:t>
      </w:r>
      <w:r>
        <w:rPr/>
        <w:t>国际会议中心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7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办单位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上海市期货同业公会  上海市基金同业公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上海市证券同业公会  上海市银行同业公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上海市保险同业公会  上海上市公司协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协办单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上海期货交易所   中国金融期货交易所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支持单位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市浦东新区人民政府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特别支持单位 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中国工商银行上海分行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承办单位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新湖期货、海通期货、国泰君安、金源期货、大陆期货、东证期货、中信新际期货、申银万国期货、国投中谷期货、光大期货、上海中期、永安期货、海证期货、东航期货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学术支持单位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交通大学上海高级金融学院  同济大学上海期货研究院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战略合作媒体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期货日报  中国证券报  上海证券报  证券时报  第一财经   和讯网   东方财经频道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受众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对象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银行、证券、期货、基金、保险、信托、实业、上市公司等与期货相关的各类机构投资者、私募、金融理财等研究学者、专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年会主要内容及演讲嘉宾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上午     开幕式</w:t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主持人：上海证监局副局长 韩 康  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9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—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9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40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领导致辞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证监局局长     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张  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中国期货业协会会长 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刘志超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市浦东新区副区长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严  旭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银监局副局长   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蒋明康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期货交易所理事长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王立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中国金融期货交易所总经理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朱玉辰</w:t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9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40—9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50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茶歇</w:t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题演讲：世界与中国宏观经济发展</w:t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持人：上海市期货同业公会会长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新湖期货董事长  马文胜</w:t>
            </w:r>
          </w:p>
        </w:tc>
      </w:tr>
      <w:tr>
        <w:trPr>
          <w:trHeight w:val="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9:5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—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0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40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后危机时代世界经济形势展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瑞士信贷董事总经理、首席经济学家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陶  冬</w:t>
            </w:r>
          </w:p>
        </w:tc>
      </w:tr>
      <w:tr>
        <w:trPr>
          <w:trHeight w:val="5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0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40—11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高通胀与经济减速背景下的中国经济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安信证券股份有限公司首席经济学家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高善文</w:t>
            </w:r>
          </w:p>
        </w:tc>
      </w:tr>
      <w:tr>
        <w:trPr>
          <w:trHeight w:val="6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1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30—12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机构与金融衍生市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美国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CBOE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董事总经理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郑学勤</w:t>
            </w:r>
          </w:p>
        </w:tc>
      </w:tr>
      <w:tr>
        <w:trPr>
          <w:trHeight w:val="2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2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0—12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银行业对衍生品市场服务的思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中国工商银行上海市分行副行长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成善栋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2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: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3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-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3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: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3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商务午宴</w:t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下午  第一节  欧美市场衍生品机构投资者发展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8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持人：上海市期货同业公会副会长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金源期货董事长  钱荣金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3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3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—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4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国际商品交易顾问（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CTA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）投资策略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元盛资产管理公司投资总监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                田  野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4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—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4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对冲产品设计与风险管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Newedge Prime Brokerage(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新集团际对冲基金经纪业务部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Head of Origination&amp;Struturing Asia Pacific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（亚太区总经理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Alstair Sclater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 xml:space="preserve">  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4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3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—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5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0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 xml:space="preserve">  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 CTA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基金的运作管理与产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AHL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公司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  邱树芳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5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00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—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5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茶歇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第二节：亚洲市场衍生品机构投资者发展</w:t>
            </w:r>
          </w:p>
        </w:tc>
      </w:tr>
      <w:tr>
        <w:trPr>
          <w:trHeight w:val="1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持人：上海市期货同业公会副会长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上海大陆期货总经理  沈 杰</w:t>
            </w:r>
          </w:p>
        </w:tc>
      </w:tr>
      <w:tr>
        <w:trPr>
          <w:trHeight w:val="1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5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0—15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商品交易顾问（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CTA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）在中国和全球的最新发展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展腾投资管理（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GEN2 Partners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）投资总监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胡  文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5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40—16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日本期货投资基金的发展现状与运作模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Monex Alternative Investments, Inc.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董事兼总经理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白木 信一郎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541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第三节：中国市场衍生品机构投资者发展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持人：上海市期货同业公会副会长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国投中谷期货总经理  高 杰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6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0—16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金融衍生产品在基金中的应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富国基金管理有限公司总经理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窦玉明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6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40—17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机构投资者衍生产品战略思考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持人：上海市期货同业公会监事长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国泰君安期货总经理 何晓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题：机构投资者衍生产品战略思考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话题：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1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衍生工具在机构投资者产品中的应用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2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量化投资和程序化交易前景展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3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基金投研新思路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-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借力期货公司大宗商品研发优势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4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基金专户投资大宗商品期货的可行性分析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5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公募基金、阳光私募基金参与股指期货的问题与障碍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6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不局限以上问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嘉宾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东吴基金管理公司总经理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徐建平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汇添富资产管理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香港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有限公司总经理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       高潮生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华宝兴业基金管理有限公司总经理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裴长江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凯石投资管理有限公司总经理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陈继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海通期货有限公司 总经理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徐  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东证期货有限公司 总经理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  党  剑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申银万国期货有限公司 总经理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李建中</w:t>
            </w:r>
          </w:p>
        </w:tc>
      </w:tr>
      <w:tr>
        <w:trPr>
          <w:trHeight w:val="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17:20—18:00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机构投资者对冲产品设计与风险管理</w:t>
            </w:r>
          </w:p>
        </w:tc>
      </w:tr>
      <w:tr>
        <w:trPr>
          <w:trHeight w:val="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持人：上海市期货同业公会副会长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中信新际期货董事长 赵  磊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主题：机构投资者对冲产品的设计与风险管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话题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1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券商自营套保与集合理财的对冲产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2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基金公司的专户理财产品对期货的应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3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期货私募机构产品的启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4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大宗商品专户理财可推出哪些产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5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基金公司如何借力期货公司的研发力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(6)</w:t>
            </w: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不局限以上问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嘉宾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申银万国证券证投及金融衍生品总部总经理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马龙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东方证券有限公司金融衍生品业务总部董事总经理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凌学真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国泰君安证券资产管理公司总经理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章  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博弘数君投资有限公司投资总监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文  汇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国泰基金管理公司产品规划部副总监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程  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光大期货有限公司          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 xml:space="preserve"> 田亚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 xml:space="preserve">上海中期期货经纪有限公司                    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吴素萍</w:t>
            </w:r>
          </w:p>
        </w:tc>
      </w:tr>
      <w:tr>
        <w:trPr>
          <w:trHeight w:val="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>18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：</w:t>
            </w:r>
            <w:r>
              <w:rPr>
                <w:rFonts w:eastAsia="华文仿宋" w:cs="仿宋_GB2312" w:ascii="华文仿宋" w:hAnsi="华文仿宋"/>
                <w:b/>
                <w:bCs/>
                <w:sz w:val="32"/>
                <w:szCs w:val="32"/>
              </w:rPr>
              <w:t xml:space="preserve">00    </w:t>
            </w:r>
            <w:r>
              <w:rPr>
                <w:rFonts w:ascii="华文仿宋" w:hAnsi="华文仿宋" w:cs="仿宋_GB2312" w:eastAsia="华文仿宋"/>
                <w:b/>
                <w:bCs/>
                <w:sz w:val="32"/>
                <w:szCs w:val="32"/>
              </w:rPr>
              <w:t>年会闭幕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86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3:00Z</dcterms:created>
  <dc:creator>usea2</dc:creator>
  <dc:description/>
  <cp:keywords/>
  <dc:language>en-US</dc:language>
  <cp:lastModifiedBy>usea2</cp:lastModifiedBy>
  <dcterms:modified xsi:type="dcterms:W3CDTF">2011-10-20T01:23:00Z</dcterms:modified>
  <cp:revision>1</cp:revision>
  <dc:subject/>
  <dc:title>附件：</dc:title>
</cp:coreProperties>
</file>